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РОКОБУЕРА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8  года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пуска паводковых</w:t>
      </w:r>
    </w:p>
    <w:p>
      <w:pPr>
        <w:pStyle w:val="Normal"/>
        <w:rPr/>
      </w:pPr>
      <w:r>
        <w:rPr>
          <w:sz w:val="28"/>
          <w:szCs w:val="28"/>
        </w:rPr>
        <w:t>вод в 2018 год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буерак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30 Устава Широкобуеракского муниципального образования, в целях организации пропуска паводковых вод в 2018 году и обеспечения бесперебойной деятельности хозяйств, безопасности жизни людей, сохранности от разрушения дорог, мостов и других сооружений на территории Широкобуеракского муниципального образова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рганизационно-технических мероприятий по </w:t>
      </w:r>
    </w:p>
    <w:p>
      <w:pPr>
        <w:pStyle w:val="TextBody"/>
        <w:rPr/>
      </w:pPr>
      <w:r>
        <w:rPr>
          <w:sz w:val="28"/>
          <w:szCs w:val="28"/>
        </w:rPr>
        <w:t>обеспечению пропуска паводковых вод в 2018 году на территории Широкобуеракского муниципального образования (Приложение)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рокобуерак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Широкобуерак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бразования  от 01.03.2018 г. 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организационно-технических мероприятий по обеспечению пропуска паводковых вод в 2018 году на территории Широкобуеракско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недельно 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ить состав сил и средств, привлекаемых на выполнение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0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ка дорог и подъездных путей от снега и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о 10 марта 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lang w:eastAsia="en-US"/>
              </w:rPr>
              <w:t>Расчистка снега от зданий  с целью предотвращения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0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санитарную очистку возможно затапливаем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5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чистка сточных канав от снега, мусора, льда, выполнить сколку льда у опор мостов для лучшего прохождения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чистка сточных труб от снега, льда и мусора под твердым дорожным покры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о 10 марта </w:t>
            </w:r>
          </w:p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осмотр гидротехнических сооружений, мостов и других объектов водохозяйственного назначения, животноводческих помещений, складов ГСМ, минеральных удобрений и химических средств защиты растений, зернохранилищ, разработать мероприятия по предохранению из от затопления и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о 15.03.2018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, сельхозпредприятия (по согласованию), БФ ФГБУ «Управление «Саратовмелиоводхоз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ить от снега животноводческие помещения, склады ГСМ, минеральных удобрений и химических средств защиты растений, зернохранил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5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хозпредприятия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уборку всех грузов (особенно минеральных удобрений, средств защиты растений) из зоны возможного затопления, а так же их сохра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5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, хозяйств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 необходимости определить запасные помещения для временного размещения скота, с мобильными доильными установками, завезти необходимое количество кор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0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, хозяйств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контроль за состоянием опор электрических и телеграфных линий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С 01.03.2018 г.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дневно информировать МУ «Управление по делам ГО и ЧС» о паводков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весь период паво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01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верка наличия в необходимом количестве продуктов питания и средств первой необходимости в магазинах, расположенных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верка наличия медикаментов для оказания первой неотложной помощи в участковой больнице с. Широкий Буерак и ФАПах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ведующая Широкобуеракской участковой больницы, заведующие ФАП с. Богородское, ФАП с. Богатое, ФАП с. Заветное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оздать необходимые запасы ГСМ для обеспечения бесперебойной работы предприятий и хозяйств, находящихся в районе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0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 и хозяйст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ельхозпредприятиям и другим организациям заключить договоры с БФ ФГБУ «Управление «Саратовмелиоводхоз» на выделение землеройной техники и  транспортных средств для осуществления мероприятий по обеспечению пропуска паво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До 10.03.2018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, хозяйств, БФ ФГБУ «Управление «Саратовмелиоводхоз» 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ение наличия плавсредств, других материальны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1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техники и надувных плавсредств на случай срочной эвакуации из мест, подвергшихся затоп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5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защиту систем водоснабжения, создать запасы коагулянтов, спланировать обеспечение питьевой водой населения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5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БФ ФГБУ «Управление «Саратовмелиоводхоз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средств оповещ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5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разъяснительную работу с населением о действиях при возникновении угрозы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населения к работам по предотвращению наводнения и ликвидации последствий наво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совещаний с руководителями учреждений всех форм собственности, расположенных на территории муниципального образования о возможности оказания помощи в ликвидации последствий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ить наблюдение за паводков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3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рокобуерак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User</cp:lastModifiedBy>
  <cp:lastPrinted>2018-03-02T11:18:00Z</cp:lastPrinted>
  <dcterms:modified xsi:type="dcterms:W3CDTF">2018-03-02T07:20:00Z</dcterms:modified>
  <cp:revision>15</cp:revision>
  <dc:subject/>
  <dc:title/>
</cp:coreProperties>
</file>